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ԵՔ-ԳՀԱՊՁԲ-19/16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ի քաղաքապետարանի կարիքների համար գրասենյակային ապրանքների ձեռքբերման նպատակով կազմակերպված «ԵՔ-ԳՀԱՊՁԲ-19/16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 A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ԱՁ Նադեժդա Եգանովա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Մեծ Ծիածան 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ՍԴԴ ԳՐՈՒՊ 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Սմարթլայն 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ՎԱՀԱՏ 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9/161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Վ.Մեժուն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vachagan.mejunc@yer</w:t>
      </w:r>
      <w:r>
        <w:rPr>
          <w:rFonts w:cs="GHEA Grapalat" w:ascii="GHEA Grapalat" w:hAnsi="GHEA Grapalat"/>
          <w:lang w:val="hy-AM"/>
        </w:rPr>
        <w:t>e</w:t>
      </w:r>
      <w:r>
        <w:rPr>
          <w:rFonts w:cs="GHEA Grapalat" w:ascii="GHEA Grapalat" w:hAnsi="GHEA Grapalat"/>
          <w:lang w:val="af-ZA"/>
        </w:rPr>
        <w:t>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8-08T07:48:00Z</dcterms:modified>
  <cp:revision>47</cp:revision>
  <dc:subject/>
  <dc:title>                                        Ð²Úî²ð²ðàôÂÚàôÜ ´²ò  ÀÜÂ²ò²Î²ðàì  ÜàôØ   Î²î²ðºÈàô  Ø²êÆÜ</dc:title>
</cp:coreProperties>
</file>